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об’єктів комунальної власності, що підлягають приватизації на аукці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Законом України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»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ерелік об’єктів комунальної власності, що підлягають приватизації на аукціоні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Майновий комплекс, який знаходиться за адресою: м. Мелітополь, вул. Ломоносова, 24/1 згідно з додатком 1;</w:t>
      </w:r>
    </w:p>
    <w:p>
      <w:pPr>
        <w:pStyle w:val="Normal"/>
        <w:suppressAutoHyphens w:val="false"/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  <w:tab/>
      </w:r>
      <w:r>
        <w:rPr>
          <w:sz w:val="28"/>
          <w:szCs w:val="28"/>
          <w:lang w:val="uk-UA" w:eastAsia="ru-RU"/>
        </w:rPr>
        <w:t>2)</w:t>
      </w:r>
      <w:r>
        <w:rPr>
          <w:lang w:val="uk-UA" w:eastAsia="ru-RU"/>
        </w:rPr>
        <w:t xml:space="preserve"> </w:t>
      </w:r>
      <w:r>
        <w:rPr>
          <w:sz w:val="28"/>
          <w:szCs w:val="28"/>
          <w:lang w:val="uk-UA"/>
        </w:rPr>
        <w:t>Рухоме майно, яке знаходиться за адресою: м. Мелітополь,                     вул. Героїв Сталінграда, 2/1 згідно з додатком 2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3)</w:t>
      </w:r>
      <w:r>
        <w:rPr>
          <w:sz w:val="28"/>
          <w:szCs w:val="28"/>
          <w:lang w:val="uk-UA" w:eastAsia="ru-RU"/>
        </w:rPr>
        <w:t xml:space="preserve"> Частини мереж ГВП згідно з додатком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мислові верстати у кількості 23 шт., які розташовані за адресою: м. Мелітополь, вул. Гризодубової, 38 згідно з додатком 4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робочу комісії органу приватизації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проведення процедури приватизації майна комунальної власності, зазначеного в п.1 цього рішення, шляхом проведення аукціону в порядку і строки визначені Законом України «Про приватизацію державного т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укціону за методом покрокового зниження стартової ціни та подальшого подання цінових пропозицій встановити максимальну кількість кроків, на які можливо зниження стартової ціни лота, до 25 кроків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артова ціна продажу встановлюється відповідно до Методики оцінки, що затверджується Кабінетом Міністрів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>С. МІНЬКО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.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від «___» ________ 2019 № _____</w:t>
      </w:r>
    </w:p>
    <w:p>
      <w:pPr>
        <w:pStyle w:val="Normal"/>
        <w:suppressAutoHyphens w:val="false"/>
        <w:spacing w:lineRule="atLeast" w:line="160"/>
        <w:ind w:left="5812" w:hanging="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Майновий комплекс по вул. Ломоносова, 24/1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1275"/>
        <w:gridCol w:w="1275"/>
        <w:gridCol w:w="1844"/>
      </w:tblGrid>
      <w:tr>
        <w:trPr>
          <w:trHeight w:val="5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Опис об’єкту продаж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кі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Інвентар-ний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номе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Рік вводу в експлуатацію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дівля А-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загальною площею 166,9 кв.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горож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жежна ємність (резервуар для води пожеж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Ємність (резервуар підземни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лізнична колі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стак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щ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ливний кана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ристрій каналі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8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Ел. освітле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ертикальний план і благоустрій територ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азут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4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Трубопрові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1</w:t>
            </w:r>
          </w:p>
        </w:tc>
      </w:tr>
      <w:tr>
        <w:trPr>
          <w:trHeight w:val="3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фтоловуш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Мережі кабельні внутримайданчикові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9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аналізація ливнев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плові мережі від мазутонасосної по вул. Ломоносова до котельні по вул. Героїв Сталінгра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4202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2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 НА 1 12 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2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3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Р3-30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29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опідігрівач ПМ40-1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32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мазутний ФМ 10-240-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12НА №2 12НА-9Х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59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Фільт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Насос 3В 16/25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42065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6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6</w:t>
            </w:r>
          </w:p>
        </w:tc>
      </w:tr>
      <w:tr>
        <w:trPr>
          <w:trHeight w:val="232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со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42080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31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Підігрівач мазуту ПМ40-1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9</w:t>
            </w:r>
          </w:p>
        </w:tc>
      </w:tr>
      <w:tr>
        <w:trPr>
          <w:trHeight w:val="2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Водопідігріва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08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29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Мелітопольський міський голова                                                                           С. МІНЬКО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2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від «___» ________ 2019 № 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Рухоме майно по вул. Героїв Сталінграда, 2/1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544"/>
        <w:gridCol w:w="1134"/>
        <w:gridCol w:w="1984"/>
        <w:gridCol w:w="1843"/>
      </w:tblGrid>
      <w:tr>
        <w:trPr>
          <w:trHeight w:val="4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val="uk-UA" w:eastAsia="ru-RU"/>
              </w:rPr>
              <w:t>з</w:t>
            </w:r>
            <w:r>
              <w:rPr>
                <w:b/>
                <w:bCs/>
                <w:color w:val="000000"/>
                <w:lang w:eastAsia="ru-RU"/>
              </w:rPr>
              <w:t>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і засоб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Кільк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Інвент</w:t>
            </w:r>
            <w:r>
              <w:rPr>
                <w:b/>
                <w:bCs/>
                <w:color w:val="000000"/>
                <w:lang w:val="uk-UA" w:eastAsia="ru-RU"/>
              </w:rPr>
              <w:t>арн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Рік вводу в експлуатацію</w:t>
            </w:r>
          </w:p>
        </w:tc>
      </w:tr>
      <w:tr>
        <w:trPr>
          <w:trHeight w:val="46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зутопрові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9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. обладнання мазутонасосно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ПМР 6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1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ПМР 6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1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8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1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10-24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Підігрівач мазуту 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Підігрівач мазуту</w:t>
            </w:r>
            <w:r>
              <w:rPr>
                <w:color w:val="000000"/>
                <w:lang w:eastAsia="ru-RU"/>
              </w:rPr>
              <w:t xml:space="preserve"> 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 xml:space="preserve">Підігрівач мазуту </w:t>
            </w:r>
            <w:r>
              <w:rPr>
                <w:color w:val="000000"/>
                <w:lang w:eastAsia="ru-RU"/>
              </w:rPr>
              <w:t>ФМ 25-30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3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77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val="uk-UA" w:eastAsia="ru-RU"/>
              </w:rPr>
              <w:t>Щит</w:t>
            </w:r>
            <w:r>
              <w:rPr>
                <w:color w:val="000000"/>
                <w:lang w:eastAsia="ru-RU"/>
              </w:rPr>
              <w:t xml:space="preserve"> КИПА </w:t>
            </w:r>
            <w:r>
              <w:rPr>
                <w:color w:val="000000"/>
                <w:lang w:val="uk-UA" w:eastAsia="ru-RU"/>
              </w:rPr>
              <w:t>мазутонасосно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2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  <w:t>Мелітопольський міський голова                                                                                С. МІНЬК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3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від «___» ________ 2019 № 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Частини мереж ГВП 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1022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19"/>
        <w:gridCol w:w="2515"/>
        <w:gridCol w:w="1453"/>
        <w:gridCol w:w="1454"/>
      </w:tblGrid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теплотр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Спосіб прокладк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Труба</w:t>
            </w:r>
          </w:p>
        </w:tc>
      </w:tr>
      <w:tr>
        <w:trPr>
          <w:trHeight w:val="512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іаметр, м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Довжина, м</w:t>
            </w:r>
          </w:p>
        </w:tc>
      </w:tr>
      <w:tr>
        <w:trPr>
          <w:trHeight w:val="512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ЕРТМ-2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Трубопровід ГВП, 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ул. Казарцева, 10-12 (гараж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6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6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по просп. 50-річчя Перемоги, 29-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6,6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6,6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по просп. 50-річчя Перемоги, 36/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6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6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р-н ЦТП-2 (взвовж ж.б. по просп. 50-річчя Перемоги, 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63,5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8,5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р-н ЦТП-4 – ж.б. по бульвару 30-річчя Перем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40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0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від ЦТП-5 до ж.б. по вул. Олеся Гончара, 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1,3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63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7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рубопровід ГВП, від котельні «Привокзальна» по вул. Гетьмана Сагайдачного, 270/1 до будівлі дистанції шляхів по вул. Штевнева, 2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1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21</w:t>
            </w:r>
          </w:p>
        </w:tc>
      </w:tr>
      <w:tr>
        <w:trPr>
          <w:trHeight w:val="244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ЕРТМ-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резка на ж.б.                                      вул. Інтеркультурна, 4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підйому компенсатора (проїзд) взводж ж.б. вул. Інтеркультурна, 408 до ж.б. вул. Інтеркультурна, 402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(ТУ-</w:t>
            </w:r>
            <w:r>
              <w:rPr>
                <w:rFonts w:eastAsia="Calibri"/>
                <w:lang w:val="en-US" w:eastAsia="en-US"/>
              </w:rPr>
              <w:t>II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7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7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4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котельні 75-го кварталу до ж.б. вул. Інтеркультурна, 404, 398, 396, 394, 392, 414, 406, 4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7,2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0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23,7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82,4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4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6,7</w:t>
            </w:r>
          </w:p>
        </w:tc>
      </w:tr>
      <w:tr>
        <w:trPr>
          <w:trHeight w:val="39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ід ЦТП-2 (ТУІ/7) до ТУІ/6 – ж.б. вул Гагаріна, 1. ВідТУІ/17 – ж.б. Гагаріна, 3, 7, 9,11, 13, СШ № 7, ТУІ/22, ж.б.вул. Лютнева, 223. ТУІ-22-ж.б. вул. Лютнева, 233, 237. Ж.б. вул. Лютнева, 198-ТК І/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39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75,1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20,6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22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28,9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05,4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5,8</w:t>
            </w:r>
          </w:p>
        </w:tc>
      </w:tr>
      <w:tr>
        <w:trPr>
          <w:trHeight w:val="24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вітря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2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 w:eastAsia="ru-RU"/>
        </w:rPr>
        <w:t>Мелітопольський міський голова                                                                         С. МІНЬК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4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від «___» ________ 2019 № 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мислові верстати по вул. Гризодубової, 38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4"/>
        <w:gridCol w:w="1559"/>
        <w:gridCol w:w="2126"/>
        <w:gridCol w:w="1418"/>
      </w:tblGrid>
      <w:tr>
        <w:trPr>
          <w:trHeight w:val="16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 xml:space="preserve">№ </w:t>
            </w:r>
            <w:r>
              <w:rPr>
                <w:b/>
                <w:lang w:val="uk-UA" w:eastAsia="ru-RU"/>
              </w:rPr>
              <w:t>з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Найменування та коротка характеристика основ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107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Інвентар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Рі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випуску (побудови)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ерстат свердлильний 2М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75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С13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ерстат вертикально-свердли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А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А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Верстат токарно-револьве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6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ТВ32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8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0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Токарно-гвинторізний верстат 1Е61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1420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961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рстак металевий учбовий</w:t>
            </w:r>
          </w:p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озмір 80х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327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98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ерстак слюсарн. уч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1327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98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тіл для інструме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302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металева для інстру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30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5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Шафа стелаж мета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30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                                                                                        Д.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lang w:val="uk-UA" w:eastAsia="ru-RU"/>
        </w:rPr>
        <w:t>Мелітопольський міський голова                                                                          С. МІНЬКО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4:00Z</dcterms:created>
  <dc:creator>501-ALYONA</dc:creator>
  <dc:description/>
  <cp:keywords/>
  <dc:language>en-US</dc:language>
  <cp:lastModifiedBy>Пользователь Windows</cp:lastModifiedBy>
  <cp:lastPrinted>2019-03-20T10:41:00Z</cp:lastPrinted>
  <dcterms:modified xsi:type="dcterms:W3CDTF">2019-03-20T09:04:00Z</dcterms:modified>
  <cp:revision>2</cp:revision>
  <dc:subject/>
  <dc:title/>
</cp:coreProperties>
</file>